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材料与纺织学院、丝绸学院青年教师讲课比赛教学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所在学院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部）</w:t>
            </w: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总 学 时</w:t>
            </w: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第  章第  节</w:t>
            </w:r>
          </w:p>
        </w:tc>
      </w:tr>
      <w:tr>
        <w:trPr>
          <w:trHeight w:val="156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思想与目标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方法与策略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教学过程安排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作业与考核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6C6C6C"/>
              <w:left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392" w:type="dxa"/>
            <w:gridSpan w:val="3"/>
            <w:tcBorders>
              <w:top w:val="single" w:sz="4" w:space="0" w:color="6C6C6C"/>
              <w:bottom w:val="single" w:sz="4" w:space="0" w:color="6C6C6C"/>
              <w:right w:val="single" w:sz="4" w:space="0" w:color="6C6C6C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77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注：本设计方案格式仅供参考，每个教学设计内容以</w:t>
      </w:r>
      <w:r>
        <w:rPr>
          <w:rFonts w:eastAsia="仿宋_GB2312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eastAsia="仿宋_GB2312"/>
          <w:color w:val="000000"/>
          <w:kern w:val="0"/>
          <w:szCs w:val="21"/>
        </w:rPr>
        <w:t>分钟为宜，实际设计内容填写不受表格限制。</w:t>
      </w:r>
    </w:p>
    <w:p>
      <w:pPr>
        <w:pStyle w:val="Normal"/>
        <w:widowControl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附件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材料与纺织学院、丝绸学院青年教师讲课比赛评分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"/>
        <w:gridCol w:w="5718"/>
        <w:gridCol w:w="1201"/>
        <w:gridCol w:w="957"/>
      </w:tblGrid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方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符合课程标准，内容充实，反映专业前沿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理论联系实际，符合学生的特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注重实践性，内容充实，信息量大，渗透专业思想，为教学目标服务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反映或联系专业发展新思想、新概念、新成果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熟练、有效地运用多媒体等现代教学手段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普通话讲课，语言清晰、流畅、准确、生动，语速节奏恰当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spacing w:val="-16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说课及反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Times New Roman" w:eastAsia="仿宋_GB2312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仿宋;Times New Roman" w:eastAsia="仿宋_GB2312"/>
          <w:color w:val="000000"/>
          <w:kern w:val="0"/>
          <w:szCs w:val="21"/>
        </w:rPr>
        <w:t>注：评委需对各分项评分并汇总总分，可保留小数点后一位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:</w:t>
      </w:r>
    </w:p>
    <w:p>
      <w:pPr>
        <w:pStyle w:val="Normal"/>
        <w:widowControl/>
        <w:spacing w:lineRule="atLeast" w:line="480"/>
        <w:ind w:firstLine="639"/>
        <w:rPr/>
      </w:pPr>
      <w:r>
        <w:rPr>
          <w:b/>
          <w:sz w:val="32"/>
          <w:szCs w:val="32"/>
        </w:rPr>
        <w:t>材料与纺织学院、丝绸学院青年教师讲课比赛说明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本届比赛由教学设计、课堂教学和说课及反思三部分组成，成绩评定采用百分制，三者权重分别为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5%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、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教学设计。参赛课程教学设计主要包括章节题目、教学思想及目标、学情分析、内容重难点、教学方法和策略、教学过程安排、作业考核等。参赛教师须提交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个教学内容的教学设计，教学设计授课内容以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为宜。</w:t>
      </w:r>
    </w:p>
    <w:p>
      <w:pPr>
        <w:pStyle w:val="Normal"/>
        <w:widowControl/>
        <w:spacing w:lineRule="atLeast" w:line="480"/>
        <w:ind w:firstLine="480"/>
        <w:rPr/>
      </w:pP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课堂教学。评委主要从教学内容、教学组织、语言与教态、教学特色四个方面进行考评，教学时间控制在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，最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将举牌提醒，请控制好时间。根据各自参赛课程需要，教师可携带教学模型、挂图、激光笔等。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说课及反思。参赛教师结束课堂教学环节后，结合本节课堂教学实际，从教学设计、教学理念、教学方法和教学过程四方面着手，用</w:t>
      </w:r>
      <w:r>
        <w:rPr>
          <w:rFonts w:eastAsia="仿宋_GB2312" w:cs="Tahoma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时间进行说课和反思，最后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分钟将举牌提醒。教师可借助</w:t>
      </w:r>
      <w:r>
        <w:rPr>
          <w:rFonts w:eastAsia="仿宋_GB2312" w:cs="Tahoma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要求思路清晰、观点明确、联系实际，做到有感而发。</w:t>
      </w:r>
    </w:p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比赛结束根据评委打分将评选出一等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，二等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，三等奖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kern w:val="0"/>
          <w:sz w:val="28"/>
          <w:szCs w:val="28"/>
        </w:rPr>
        <w:t>人。获一等奖教师将代表学院参加学校青年教师讲课比赛。</w:t>
      </w:r>
    </w:p>
    <w:p>
      <w:pPr>
        <w:pStyle w:val="Normal"/>
        <w:widowControl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Administrator</dc:creator>
  <dc:description/>
  <cp:keywords/>
  <dc:language>en-US</dc:language>
  <cp:lastModifiedBy>呆呆</cp:lastModifiedBy>
  <dcterms:modified xsi:type="dcterms:W3CDTF">2016-10-31T07:13:00Z</dcterms:modified>
  <cp:revision>4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