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 xml:space="preserve">1. 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纺织科学与工程浙江省重中之重一级学科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教学改革研究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项目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申报选题参考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才培养模式和专业建设改革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高水平教学研究型大学相适应的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、复合型、创新型、创业型人才培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改革与实践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卓越工程师、拔尖创新人才培养的研究与实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地方院校开展专业评估或专业认证的研究与实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优势专业、新兴特色专业建设及评价标准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教学团队建设与发展研究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课堂教学改革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程体系整体优化与教学内容改革的研究与实践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或课程群的教学内容、教学方法（研究性、探讨式等）、手段及考核方式的改革与创新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各类通识核心课程的教学内容、教学方法改革研究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有效提升双语课程、全英文授课教学质量的研究与实践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课堂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评价方式的改革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教学资源及教材建设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视频公开课与资源共享课程建设研究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字化课程资源建设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促教学，转化为优质教学资源的探索与实践</w:t>
      </w:r>
    </w:p>
    <w:p>
      <w:pPr>
        <w:pStyle w:val="Normal"/>
        <w:widowControl/>
        <w:spacing w:lineRule="exact" w:line="520"/>
        <w:ind w:left="47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与校级以上精品课程、优势特色专业等建设相配套的教材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兴学科、交叉学科、边缘学科亟需并填补空白的教材；</w:t>
      </w:r>
    </w:p>
    <w:p>
      <w:pPr>
        <w:pStyle w:val="Normal"/>
        <w:widowControl/>
        <w:spacing w:lineRule="exact" w:line="520"/>
        <w:ind w:left="47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我校特色、跨学科或学科前沿的通识教育类教材；</w:t>
      </w:r>
    </w:p>
    <w:p>
      <w:pPr>
        <w:pStyle w:val="Normal"/>
        <w:widowControl/>
        <w:spacing w:lineRule="exact" w:line="520"/>
        <w:ind w:left="479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语、全英文授课等教学急需教材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四、实践教学改革与大学生创新能力培养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实践教学体系整体优化与教学内容</w:t>
      </w:r>
      <w:r>
        <w:rPr>
          <w:rFonts w:ascii="仿宋_GB2312" w:hAnsi="仿宋_GB2312" w:eastAsia="仿宋_GB2312"/>
          <w:color w:val="000000"/>
          <w:sz w:val="28"/>
          <w:szCs w:val="28"/>
        </w:rPr>
        <w:t>改革的研究与实践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毕业设计（论文）环节改革研究与实践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工科教育实习、工程训练和实验等实践教学诸环节改革研究与实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开展</w:t>
      </w:r>
      <w:r>
        <w:rPr>
          <w:rFonts w:ascii="仿宋_GB2312" w:hAnsi="仿宋_GB2312" w:eastAsia="仿宋_GB2312"/>
          <w:color w:val="000000"/>
          <w:sz w:val="28"/>
          <w:szCs w:val="28"/>
        </w:rPr>
        <w:t>学科竞赛活动、学生科学训练与</w:t>
      </w:r>
      <w:r>
        <w:rPr>
          <w:rFonts w:ascii="仿宋_GB2312" w:hAnsi="仿宋_GB2312" w:cs="宋体;SimSun" w:eastAsia="仿宋_GB2312"/>
          <w:sz w:val="28"/>
          <w:szCs w:val="28"/>
        </w:rPr>
        <w:t>大学生实践能力和创新精神培养的改革与实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产学研结合与校外实践教育体系的研究与实践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教育管理及教师发展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提升教师教育教学能力的研究与实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高校中青年骨干教师培训研究与实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年教师助教培养模式研究与实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质量保障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评价科学化问题研究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对外开放办学和国际化人才培养的研究与实践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国际化专业、课程群建设理念与策略研究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国际化办学背景下专业优化、课程设置的改革与实践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国际化办学背景下教师素质的提升研究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留学生教育质量提升研究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其他相关领域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2:00Z</dcterms:created>
  <dc:creator>Microsoft</dc:creator>
  <dc:description/>
  <cp:keywords/>
  <dc:language>en-US</dc:language>
  <cp:lastModifiedBy>呆呆</cp:lastModifiedBy>
  <dcterms:modified xsi:type="dcterms:W3CDTF">2015-04-28T01:17:00Z</dcterms:modified>
  <cp:revision>36</cp:revision>
  <dc:subject/>
  <dc:title>2013年浙江理工大学本科教学改革研究项目申报指南</dc:title>
</cp:coreProperties>
</file>