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sz w:val="28"/>
          <w:szCs w:val="28"/>
        </w:rPr>
        <w:t>期中教学检查自查概况一览表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___________________</w:t>
      </w:r>
      <w:r>
        <w:rPr/>
        <w:t xml:space="preserve">  </w:t>
      </w:r>
      <w:r>
        <w:rPr/>
        <w:t>学院（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3"/>
        <w:gridCol w:w="4535"/>
        <w:gridCol w:w="298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检查项目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本学期共开设课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门，其中全英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2"/>
              </w:rPr>
              <w:t>门，双语（   ）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教授、副教授应上课</w:t>
            </w:r>
            <w:r>
              <w:rPr/>
              <w:t>(  )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教授、副教授实际上课</w:t>
            </w:r>
            <w:r>
              <w:rPr/>
              <w:t>(  )</w:t>
            </w:r>
            <w:r>
              <w:rPr/>
              <w:t>人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授副教授所授课程门数占总课程门数比例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）</w:t>
            </w:r>
            <w:r>
              <w:rPr/>
              <w:t>=  ??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未授课教授、副教授名单及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3.</w:t>
            </w:r>
            <w:r>
              <w:rPr/>
              <w:t>本学期应听课（　）门次，实际已听课（　）门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 xml:space="preserve">4. </w:t>
            </w:r>
            <w:r>
              <w:rPr/>
              <w:t>单独开设实验课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门；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按大纲要求开出全部实验，是（　　）。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否（　　），请列出未按大纲要求开出的实验课程名称、实验名称、实验时数及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上学期实验报告、实习报告、实习总结、毕业设计等是否存档、齐全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齐全（　），不齐全，请写出所缺课程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上学期课程设计资料齐全、规范并保存的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资料未保存的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他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基层教学组织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本学期教研活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  <w:r>
              <w:rPr/>
              <w:t>本年度参加助教培养青年教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，培养期满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 xml:space="preserve">9. </w:t>
            </w:r>
            <w:r>
              <w:rPr/>
              <w:t>上学期必修考试课的考试大纲、试卷、试卷评分标准、试卷分析表、考试工作总结等是否齐全，并装订完整？</w:t>
            </w:r>
            <w:r>
              <w:rPr>
                <w:rFonts w:eastAsia="Times New Roman"/>
              </w:rPr>
              <w:t xml:space="preserve">  </w:t>
            </w:r>
            <w:r>
              <w:rPr/>
              <w:t>有考试大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门，没有考试大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门。请列举所缺课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/>
              <w:t>本学期教学日历归档是否完整？填写是否规范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应归档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份，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份</w:t>
            </w:r>
          </w:p>
        </w:tc>
      </w:tr>
      <w:tr>
        <w:trPr>
          <w:trHeight w:val="754" w:hRule="atLeast"/>
          <w:cantSplit w:val="true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学负责人签字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1052" w:hanging="0"/>
        <w:rPr/>
      </w:pPr>
      <w:r>
        <w:rPr/>
      </w:r>
      <w:r>
        <w:br w:type="page"/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干部教师听课情况统计表</w:t>
      </w:r>
    </w:p>
    <w:p>
      <w:pPr>
        <w:pStyle w:val="Normal"/>
        <w:spacing w:before="280" w:after="28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/>
        <w:t>学院（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54"/>
        <w:gridCol w:w="1663"/>
        <w:gridCol w:w="1864"/>
      </w:tblGrid>
      <w:tr>
        <w:trPr>
          <w:trHeight w:val="4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听课次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听课次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负责人、教学、学生工作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6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院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室、所）主任、副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身份重叠的就高归一类统计。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2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青年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培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督导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中所反映的问题及学院（部）反馈举措，期末前落实听课工作的相应计划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）教学负责人（签字）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教师、学生座谈会情况反馈汇总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11"/>
        <w:gridCol w:w="4552"/>
      </w:tblGrid>
      <w:tr>
        <w:trPr>
          <w:trHeight w:val="546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学生）座谈会次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基层教学组织建设与教研活动总结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36"/>
      </w:tblGrid>
      <w:tr>
        <w:trPr>
          <w:trHeight w:val="50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数量及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以来教研活动开展情况自查总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整改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度新教师和青年教师助教培养制度实施情况</w:t>
      </w:r>
    </w:p>
    <w:p>
      <w:pPr>
        <w:pStyle w:val="Normal"/>
        <w:spacing w:before="280" w:after="0"/>
        <w:rPr/>
      </w:pPr>
      <w:r>
        <w:rPr/>
        <w:t>学院、部（盖章）：                              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制度与计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举措与实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与优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与不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情况与进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涉及数据汇总时，分上半年和下半年分别统计。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实验课程教学期中检查表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学院（部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/>
        <w:t>系（ 教研室、所）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51"/>
        <w:gridCol w:w="992"/>
        <w:gridCol w:w="992"/>
        <w:gridCol w:w="720"/>
        <w:gridCol w:w="720"/>
        <w:gridCol w:w="720"/>
        <w:gridCol w:w="720"/>
        <w:gridCol w:w="720"/>
        <w:gridCol w:w="720"/>
        <w:gridCol w:w="900"/>
        <w:gridCol w:w="2293"/>
      </w:tblGrid>
      <w:tr>
        <w:trPr>
          <w:trHeight w:val="33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开含实验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开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指导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批改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（与教学日历是否一致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评价意见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要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出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差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培养计划应该开设而实际未开设的实验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开设原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 教研室、所）主任签字：</w:t>
            </w:r>
          </w:p>
          <w:p>
            <w:pPr>
              <w:pStyle w:val="Normal"/>
              <w:ind w:firstLine="10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before="0" w:after="156"/>
        <w:ind w:hanging="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学院（部）期中教学检查情况总结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56"/>
      </w:tblGrid>
      <w:tr>
        <w:trPr>
          <w:trHeight w:val="589" w:hRule="atLeast"/>
        </w:trPr>
        <w:tc>
          <w:tcPr>
            <w:tcW w:w="9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次期中教学检查的组织过程和整体情况：</w:t>
            </w:r>
          </w:p>
        </w:tc>
      </w:tr>
      <w:tr>
        <w:trPr>
          <w:trHeight w:val="3203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反映较集中的问题：</w:t>
            </w:r>
          </w:p>
        </w:tc>
      </w:tr>
      <w:tr>
        <w:trPr>
          <w:trHeight w:val="7852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次期中教学检查发现的主要问题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" w:hanging="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改进思路与建议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280" w:after="28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taobz</dc:creator>
  <dc:description/>
  <cp:keywords/>
  <dc:language>en-US</dc:language>
  <cp:lastModifiedBy>20020963</cp:lastModifiedBy>
  <cp:lastPrinted>2015-11-06T14:42:00Z</cp:lastPrinted>
  <dcterms:modified xsi:type="dcterms:W3CDTF">2015-11-06T07:24:00Z</dcterms:modified>
  <cp:revision>2</cp:revision>
  <dc:subject/>
  <dc:title>期中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