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80" w:before="100" w:after="10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纺织科学与工程浙江省重中之重一级学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教学改革研究项目结题报告</w:t>
      </w:r>
    </w:p>
    <w:p>
      <w:pPr>
        <w:pStyle w:val="Normal"/>
        <w:widowControl/>
        <w:numPr>
          <w:ilvl w:val="0"/>
          <w:numId w:val="0"/>
        </w:numPr>
        <w:spacing w:lineRule="exact" w:line="380" w:before="100" w:after="100"/>
        <w:jc w:val="center"/>
        <w:outlineLvl w:val="0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cs="Tahoma" w:ascii="Tahoma" w:hAnsi="Tahoma"/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及成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/>
        <w:t>改革研究与实践工作总结（可加页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立项时预期成果与效果（按原立项申请书填写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改革研究与实践成果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4"/>
        <w:gridCol w:w="1601"/>
        <w:gridCol w:w="1890"/>
        <w:gridCol w:w="2838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刊物年期或出版社及出版时间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成果请按项目负责人、项目参与人的顺序填写，可加行；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成果类型主要指教学大纲、指标体系、培养模式、教学方法与手段、教学软件、管理系统平台、管理制度、教材、论文、专著、成果专利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成果应用情况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2838"/>
      </w:tblGrid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对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益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环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请根据教改项目的实际情况填写。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  <w:p>
            <w:pPr>
              <w:pStyle w:val="Normal"/>
              <w:ind w:left="5920" w:hanging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51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</w:t>
            </w:r>
          </w:p>
          <w:p>
            <w:pPr>
              <w:pStyle w:val="Normal"/>
              <w:ind w:left="5920" w:hanging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jiang</dc:creator>
  <dc:description/>
  <cp:keywords/>
  <dc:language>en-US</dc:language>
  <cp:lastModifiedBy>呆呆</cp:lastModifiedBy>
  <cp:lastPrinted>2014-04-29T11:39:00Z</cp:lastPrinted>
  <dcterms:modified xsi:type="dcterms:W3CDTF">2014-09-29T01:03:00Z</dcterms:modified>
  <cp:revision>7</cp:revision>
  <dc:subject/>
  <dc:title>浙江工程学院教学改革研究项目</dc:title>
</cp:coreProperties>
</file>