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附表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华文仿宋" w:cs="华文仿宋" w:ascii="华文仿宋" w:hAnsi="华文仿宋"/>
          <w:b/>
          <w:kern w:val="0"/>
          <w:sz w:val="36"/>
          <w:szCs w:val="36"/>
        </w:rPr>
        <w:t xml:space="preserve">    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浙江理工大学一类学科竞赛项目表（</w:t>
      </w:r>
      <w:r>
        <w:rPr>
          <w:rFonts w:eastAsia="华文仿宋" w:cs="宋体;SimSun" w:ascii="华文仿宋" w:hAnsi="华文仿宋"/>
          <w:b/>
          <w:kern w:val="0"/>
          <w:sz w:val="36"/>
          <w:szCs w:val="36"/>
        </w:rPr>
        <w:t>2015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版）</w:t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36"/>
          <w:szCs w:val="21"/>
        </w:rPr>
      </w:r>
    </w:p>
    <w:tbl>
      <w:tblPr>
        <w:tblW w:w="8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1276"/>
        <w:gridCol w:w="1842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学科竞赛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团体参赛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个人参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学生获奖排名是否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数学建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电子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机械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智能汽车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结构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电子商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广告艺术设计大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英语演讲比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挑战杯”全国大学生课外学术科技作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含创业计划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电子设计竞赛嵌入式专题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化学实验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程序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服务外包创新应用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工程训练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化工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生命科学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财会信息化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统计调查方案设计大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多媒体作品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工业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力学竞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职业生涯规划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国大学生数学建模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C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大学生程序设计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摄影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汉语口语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法律职业能力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机器人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（新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化学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（新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护理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（新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经济管理案例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（新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定</w:t>
            </w:r>
          </w:p>
        </w:tc>
      </w:tr>
    </w:tbl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5:00Z</dcterms:created>
  <dc:creator>教务</dc:creator>
  <dc:description/>
  <dc:language>en-US</dc:language>
  <cp:lastModifiedBy>徐宇清</cp:lastModifiedBy>
  <dcterms:modified xsi:type="dcterms:W3CDTF">2015-09-06T07:35:00Z</dcterms:modified>
  <cp:revision>2</cp:revision>
  <dc:subject/>
  <dc:title>关于公布校资助二类学科竞赛名单的通知</dc:title>
</cp:coreProperties>
</file>