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3"/>
        </w:rPr>
      </w:pPr>
      <w:r>
        <w:rPr>
          <w:b/>
          <w:bCs/>
          <w:sz w:val="33"/>
        </w:rPr>
        <w:t>材料与纺织学院</w:t>
      </w:r>
    </w:p>
    <w:p>
      <w:pPr>
        <w:pStyle w:val="Normal"/>
        <w:jc w:val="center"/>
        <w:rPr>
          <w:sz w:val="33"/>
        </w:rPr>
      </w:pPr>
      <w:r>
        <w:rPr>
          <w:b/>
          <w:bCs/>
          <w:sz w:val="33"/>
        </w:rPr>
        <w:t>关于实施优秀生导师制的暂行规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2"/>
          <w:szCs w:val="21"/>
        </w:rPr>
        <w:t>材纺学〔</w:t>
      </w:r>
      <w:r>
        <w:rPr>
          <w:rFonts w:eastAsia="仿宋_GB2312" w:ascii="仿宋_GB2312" w:hAnsi="仿宋_GB2312"/>
          <w:sz w:val="32"/>
          <w:szCs w:val="21"/>
        </w:rPr>
        <w:t>2011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 w:ascii="仿宋_GB2312" w:hAnsi="仿宋_GB2312"/>
          <w:sz w:val="32"/>
          <w:szCs w:val="21"/>
        </w:rPr>
        <w:t>3</w:t>
      </w:r>
      <w:r>
        <w:rPr>
          <w:rFonts w:ascii="仿宋_GB2312" w:hAnsi="仿宋_GB2312" w:eastAsia="仿宋_GB2312"/>
          <w:sz w:val="32"/>
          <w:szCs w:val="21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为贯彻因材施教原则，充分调动学生的自主学习和创新能力培养，为优秀学生的成长成才创造更好的环境，结合浙理工教〔</w:t>
      </w:r>
      <w:r>
        <w:rPr>
          <w:rFonts w:eastAsia="仿宋_GB2312" w:ascii="仿宋_GB2312" w:hAnsi="仿宋_GB2312"/>
          <w:bCs/>
          <w:sz w:val="28"/>
        </w:rPr>
        <w:t>2009</w:t>
      </w:r>
      <w:r>
        <w:rPr>
          <w:rFonts w:ascii="仿宋_GB2312" w:hAnsi="仿宋_GB2312" w:eastAsia="仿宋_GB2312"/>
          <w:bCs/>
          <w:sz w:val="28"/>
        </w:rPr>
        <w:t>〕</w:t>
      </w:r>
      <w:r>
        <w:rPr>
          <w:rFonts w:eastAsia="仿宋_GB2312" w:ascii="仿宋_GB2312" w:hAnsi="仿宋_GB2312"/>
          <w:bCs/>
          <w:sz w:val="28"/>
        </w:rPr>
        <w:t>91</w:t>
      </w:r>
      <w:r>
        <w:rPr>
          <w:rFonts w:ascii="仿宋_GB2312" w:hAnsi="仿宋_GB2312" w:eastAsia="仿宋_GB2312"/>
          <w:bCs/>
          <w:sz w:val="28"/>
        </w:rPr>
        <w:t>号《浙江理工大学关于实施优秀生导师制的暂行规定》，学院对优秀生导师制工作作如下规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优秀生推荐资格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优秀生必须品行端正，有强烈的求知欲，学习刻苦努力，有钻研精神，且理论知识扎实，学业优良、学有专长，有发展潜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具备下列条件之一的学生可获优秀生推荐资格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学业成绩良好，主要课程成绩优秀，无不合格课程，有较好的理论基础和较强的自学能力（综合测评中智育成绩居本专业前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对某一学科有浓厚的兴趣，成绩突出，能较深入地钻研，学有专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知识面较广，思路开阔，思维活跃，有创新精神和较强的实践能力，能开展小型试验、开发软件、开发新产品、撰写学术论文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经选拔代表学校参加各类全国性的学科竞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选拔程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各科任课教师、班主任、政治辅导员有义务考察、推荐优秀生，学生也可自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学院组织有关任课教师、班主任、政治辅导员对优秀生进行推荐、选拔，初定优秀生名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各系组织优秀生导师对学生进行面试，全面考核、审查优秀生资格，并确定各位导师的培养对象，报学院批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优秀生比例一般不超过所在专业学生数的</w:t>
      </w:r>
      <w:r>
        <w:rPr>
          <w:rFonts w:eastAsia="仿宋_GB2312" w:ascii="仿宋_GB2312" w:hAnsi="仿宋_GB2312"/>
          <w:bCs/>
          <w:sz w:val="28"/>
        </w:rPr>
        <w:t>20%</w:t>
      </w:r>
      <w:r>
        <w:rPr>
          <w:rFonts w:ascii="仿宋_GB2312" w:hAnsi="仿宋_GB2312" w:eastAsia="仿宋_GB2312"/>
          <w:bCs/>
          <w:sz w:val="28"/>
        </w:rPr>
        <w:t>。选拔工作一般在第四学期末完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优秀生导师的任职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具有较强的工作责任心，严于律己，为人师表，热爱学生，关心学生的成长和成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优秀生导师原则上要求具有副高及以上职称或博士学位，教学经验丰富、科研水平较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熟悉学校教学管理的各项规章制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优秀生导师的工作职责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坚持教书育人，在政治、思想道德、学习、生活等方面对学生加强指导，指导学生制订学习计划和开展课外科研实践，注重提高学生的科研和实践能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关心被指导学生的学业，引导学生端正学习态度、掌握科学的学习方法，完善学生的知识结构，注重学生综合能力的培养，提高学生的科研意识和能力；及时解决学生学习中遇到的问题，并向学院反映学生学习上的要求和意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每学期开学初必须与学生见面，每月与被指导的学生面谈或集体指导不少于一次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．确定指导学生后，导师应在一个月内为学生制定优秀生培养计划，并报分管教学院长批准。培养计划一式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份，一份送学院，一份送教务处。做好指导优秀生的工作记录，并于培养期末将优秀生的工作总结材料上交学院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优秀生导师的聘任、考核及工作量认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．学院成立由教学院长任组长、分管学生工作负责人任副组长、各系主任为组员的“优秀生导师工作小组”，负责选拔、聘任优秀生导师。学院教学秘书为“优秀生导师工作小组”秘书，负责协助小组完成相关工作。优秀生导师经学院批准聘任并报教务处备案，聘期一般为两年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．“优秀生导师工作小组”每学期对优秀生导师工作进行考核，全面考核优秀生导师履行工作职责的情况。考核结果于每学期第十六周结束之前上报教务处。考核结果分合格、不合格两种。考核依据为：优秀生导师指导工作档案完备（包括优秀生培养计划、指导优秀生工作记录和优秀生工作小结等），指导效果较好的，认定为合格；优秀生导师指导工作档案不完备，未实质性地开展指导优秀生工作的，认定为不合格。考核不合格的优秀生导师，学院有权进行更换，并报教务处备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．学校给予优秀生导师一定的工作量补贴。考核为“合格”的优秀生导师，工作量按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标准学时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生</w:t>
      </w:r>
      <w:r>
        <w:rPr>
          <w:rFonts w:ascii="宋体;SimSun" w:hAnsi="宋体;SimSun" w:cs="宋体;SimSun"/>
          <w:bCs/>
          <w:sz w:val="28"/>
        </w:rPr>
        <w:t>•</w:t>
      </w:r>
      <w:r>
        <w:rPr>
          <w:rFonts w:ascii="仿宋_GB2312" w:hAnsi="仿宋_GB2312" w:cs="仿宋_GB2312" w:eastAsia="仿宋_GB2312"/>
          <w:bCs/>
          <w:sz w:val="28"/>
        </w:rPr>
        <w:t>学期发放；考核为“不合格”的优秀生导师不计工作量补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办法自下发之日起执行，由学院“优秀生导师工作小组”负责解释。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1  </w:t>
      </w:r>
      <w:r>
        <w:rPr>
          <w:rFonts w:ascii="仿宋_GB2312" w:hAnsi="仿宋_GB2312" w:eastAsia="仿宋_GB2312"/>
          <w:sz w:val="32"/>
        </w:rPr>
        <w:t>浙江理工大学材料与纺织学院优秀生申请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2  </w:t>
      </w:r>
      <w:r>
        <w:rPr>
          <w:rFonts w:ascii="仿宋_GB2312" w:hAnsi="仿宋_GB2312" w:eastAsia="仿宋_GB2312"/>
          <w:sz w:val="32"/>
        </w:rPr>
        <w:t>浙江理工大学材料与纺织学院优秀生培养计划表</w:t>
      </w:r>
    </w:p>
    <w:p>
      <w:pPr>
        <w:pStyle w:val="Normal"/>
        <w:ind w:left="1280" w:right="140" w:hanging="128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</w:t>
      </w:r>
      <w:r>
        <w:rPr>
          <w:rFonts w:ascii="仿宋_GB2312" w:hAnsi="仿宋_GB2312" w:eastAsia="仿宋_GB2312"/>
          <w:sz w:val="32"/>
        </w:rPr>
        <w:t>浙江理工大学材料与纺织学院优秀生培养学期总结表</w:t>
      </w:r>
    </w:p>
    <w:p>
      <w:pPr>
        <w:pStyle w:val="Normal"/>
        <w:ind w:right="1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140"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○一一年六月十三日</w:t>
      </w:r>
    </w:p>
    <w:p>
      <w:pPr>
        <w:pStyle w:val="Normal"/>
        <w:spacing w:lineRule="exact" w:line="240"/>
        <w:ind w:right="14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42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黑体;SimHei" w:hAnsi="黑体;SimHei" w:eastAsia="黑体;SimHei"/>
          <w:sz w:val="32"/>
        </w:rPr>
        <w:t>优秀生 导师制 规定</w:t>
      </w:r>
    </w:p>
    <w:p>
      <w:pPr>
        <w:pStyle w:val="Normal"/>
        <w:spacing w:lineRule="exact" w:line="5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20"/>
        <w:ind w:firstLine="320"/>
        <w:rPr/>
      </w:pPr>
      <w:r>
        <w:rPr>
          <w:rFonts w:ascii="仿宋_GB2312" w:hAnsi="仿宋_GB2312" w:eastAsia="仿宋_GB2312"/>
          <w:sz w:val="32"/>
        </w:rPr>
        <w:t xml:space="preserve">材料与纺织学院办公室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2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理工大学</w:t>
      </w:r>
      <w:r>
        <w:rPr/>
        <w:t>材料与纺织学院优秀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9"/>
        <w:gridCol w:w="886"/>
        <w:gridCol w:w="1245"/>
        <w:gridCol w:w="1065"/>
        <w:gridCol w:w="1065"/>
        <w:gridCol w:w="1066"/>
        <w:gridCol w:w="147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班级排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人德智体等诸方面的表现，包括参与科研活动、论文发表、社会实践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班级推荐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系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</w:p>
    <w:p>
      <w:pPr>
        <w:pStyle w:val="Default"/>
        <w:spacing w:before="0" w:after="156"/>
        <w:jc w:val="center"/>
        <w:rPr/>
      </w:pPr>
      <w:r>
        <w:rPr/>
        <w:t>浙江理工大学材料与纺织学院优秀生培养计划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33"/>
        <w:gridCol w:w="1260"/>
        <w:gridCol w:w="2100"/>
        <w:gridCol w:w="1155"/>
        <w:gridCol w:w="1931"/>
      </w:tblGrid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班级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导师姓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计划适用时间</w:t>
            </w:r>
          </w:p>
        </w:tc>
        <w:tc>
          <w:tcPr>
            <w:tcW w:w="6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—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7394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Cs w:val="21"/>
              </w:rPr>
              <w:t>培养计划与措施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学生性格特点分析、培养目标方向、具体安排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细化到每个学期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 w:cs="宋体;SimSun"/>
                <w:sz w:val="24"/>
              </w:rPr>
            </w:pPr>
            <w:r>
              <w:rPr>
                <w:rFonts w:eastAsia="宋体;SimSun" w:cs="宋体;SimSun" w:ascii="Times New Roman" w:hAnsi="Times New Roman"/>
                <w:sz w:val="24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4440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指导教师签名：</w:t>
            </w:r>
          </w:p>
          <w:p>
            <w:pPr>
              <w:pStyle w:val="Default"/>
              <w:ind w:firstLine="497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412" w:hRule="atLeast"/>
          <w:cantSplit w:val="true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院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院领导签名：</w:t>
            </w:r>
          </w:p>
          <w:p>
            <w:pPr>
              <w:pStyle w:val="Default"/>
              <w:ind w:firstLine="493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</w:p>
    <w:p>
      <w:pPr>
        <w:pStyle w:val="Default"/>
        <w:spacing w:before="0" w:after="156"/>
        <w:jc w:val="center"/>
        <w:rPr>
          <w:rFonts w:ascii="Times New Roman" w:hAnsi="Times New Roman" w:eastAsia="宋体;SimSun"/>
          <w:b/>
          <w:b/>
          <w:bCs/>
          <w:sz w:val="32"/>
          <w:szCs w:val="32"/>
        </w:rPr>
      </w:pPr>
      <w:r>
        <w:rPr>
          <w:rFonts w:ascii="Times New Roman" w:hAnsi="Times New Roman" w:eastAsia="宋体;SimSun"/>
          <w:b/>
          <w:bCs/>
          <w:sz w:val="32"/>
          <w:szCs w:val="32"/>
        </w:rPr>
        <w:t>浙江理工大学材料与纺织学院优秀生培养学期总结表</w:t>
      </w:r>
    </w:p>
    <w:tbl>
      <w:tblPr>
        <w:tblW w:w="894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24"/>
        <w:gridCol w:w="1894"/>
        <w:gridCol w:w="1448"/>
        <w:gridCol w:w="1149"/>
        <w:gridCol w:w="2068"/>
      </w:tblGrid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生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号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专业班级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z w:val="21"/>
                <w:szCs w:val="21"/>
              </w:rPr>
              <w:t>导师姓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职称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历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时间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76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优秀生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（可另附页。如有发表论文等科研成果请附相关佐证材料复印件）</w:t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4593" w:hRule="exac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指导教师小结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85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系</w:t>
            </w:r>
          </w:p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pacing w:val="3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pacing w:val="30"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071" w:hRule="atLeast"/>
          <w:cantSplit w:val="true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学院审核意</w:t>
            </w:r>
            <w:r>
              <w:rPr>
                <w:rFonts w:ascii="Times New Roman" w:hAnsi="Times New Roman"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b/>
                <w:bCs/>
                <w:sz w:val="21"/>
                <w:szCs w:val="21"/>
              </w:rPr>
              <w:t>见</w:t>
            </w:r>
          </w:p>
        </w:tc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firstLine="3885"/>
              <w:jc w:val="both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Default"/>
              <w:ind w:firstLine="3885"/>
              <w:jc w:val="both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" w:hAnsi="Times New Roman"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签名：</w:t>
            </w:r>
          </w:p>
          <w:p>
            <w:pPr>
              <w:pStyle w:val="Default"/>
              <w:spacing w:lineRule="exact" w:line="240"/>
              <w:ind w:firstLine="4975"/>
              <w:jc w:val="righ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 xml:space="preserve">20 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Verdan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32:00Z</dcterms:created>
  <dc:creator>lch</dc:creator>
  <dc:description/>
  <cp:keywords/>
  <dc:language>en-US</dc:language>
  <cp:lastModifiedBy>呆呆</cp:lastModifiedBy>
  <cp:lastPrinted>2011-06-22T15:07:00Z</cp:lastPrinted>
  <dcterms:modified xsi:type="dcterms:W3CDTF">2015-06-02T02:12:00Z</dcterms:modified>
  <cp:revision>10</cp:revision>
  <dc:subject/>
  <dc:title>青年教师讲课比赛总结</dc:title>
</cp:coreProperties>
</file>